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</w:t>
      </w: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 xml:space="preserve">    </w:t>
      </w:r>
      <w:r>
        <w:rPr>
          <w:rFonts w:eastAsia="Calibri" w:cs="Arial" w:ascii="Arial" w:hAnsi="Arial"/>
          <w:b/>
          <w:lang w:val="ro-RO"/>
        </w:rPr>
        <w:t>ANEXA NR. 1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eastAsia="Calibri" w:cs="Arial"/>
          <w:b/>
          <w:b/>
          <w:bCs/>
          <w:lang w:val="ro-RO"/>
        </w:rPr>
      </w:pPr>
      <w:r>
        <w:rPr>
          <w:rFonts w:eastAsia="Calibri" w:cs="Arial" w:ascii="Arial" w:hAnsi="Arial"/>
          <w:b/>
          <w:bCs/>
          <w:lang w:val="ro-RO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  <w:t>SPECIFICAȚII TEHNICE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lang w:val="ro-RO"/>
        </w:rPr>
        <w:t>CONDITII GENERALE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rodusele trebuie sa fie NOI.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pecificatiile tehnice specificate sunt cele minime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Oferta tehnica va cuprinde IN MOD OBLIGATORIU </w:t>
      </w:r>
      <w:r>
        <w:rPr>
          <w:rFonts w:cs="Arial" w:ascii="Arial" w:hAnsi="Arial"/>
          <w:lang w:val="ro-RO"/>
        </w:rPr>
        <w:t xml:space="preserve"> denumirea MARCII, TIPUL si MODELUL precum si producatorul acestuia.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rFonts w:cs="Arial" w:ascii="Arial" w:hAnsi="Arial"/>
          <w:lang w:val="ro-RO"/>
        </w:rPr>
        <w:t>Echipamentele vor fi eficiente dpdv energetic,vor respecta principiile eco si vor avea un raport pret calitate pozitiv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Arial" w:hAnsi="Arial" w:cs="Arial"/>
          <w:lang w:val="ro-RO"/>
        </w:rPr>
      </w:pPr>
      <w:bookmarkStart w:id="0" w:name="_Hlk183165607"/>
      <w:bookmarkEnd w:id="0"/>
      <w:r>
        <w:rPr>
          <w:rFonts w:cs="Arial" w:ascii="Arial" w:hAnsi="Arial"/>
          <w:lang w:val="ro-RO"/>
        </w:rPr>
        <w:t>Oferta va fi insotita de Declaratie pe proprie raspundere privind concordanta cu directivele europene privind proiectarea ecologică, etichetarea energetică, restricția utilizării substanțelor periculoase si preluarea DEE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bookmarkStart w:id="1" w:name="_Hlk183165607"/>
      <w:bookmarkStart w:id="2" w:name="_Hlk183165607"/>
      <w:bookmarkEnd w:id="2"/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PECIFICATII TEHNICE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4750" w:type="pct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2"/>
        <w:gridCol w:w="4834"/>
        <w:gridCol w:w="615"/>
        <w:gridCol w:w="1053"/>
      </w:tblGrid>
      <w:tr>
        <w:trPr>
          <w:trHeight w:val="16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Nr. Cr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Denumire produ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Caracteristici mini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Cantitate</w:t>
            </w:r>
          </w:p>
        </w:tc>
      </w:tr>
      <w:tr>
        <w:trPr>
          <w:trHeight w:val="2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bookmarkStart w:id="3" w:name="_Hlk183160921"/>
            <w:bookmarkEnd w:id="3"/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mprimanta laser colo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Viteza minim 25 pp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abla interactiva WIF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AM minim 3 GB, memorie RAM minim 32 GB, display minim 75 inch, rata refresh minim. 60 HZ, camera cu rezolutie de minim 5 MP, port USB, video, audio, microfon, touchscreen, whiteboard support, pen-point writ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rogram SAGA C. (contabilitate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bonament pe durata de implementare a proiectulu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aptop I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rocesor i5 mimim, SSD minim 512 GB, 16 GB RAM, minim, 15,6 inch cu sistem de opera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ltifunctional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aser, alb negru, WIFI, port USB WIFI, A4, viteza de minim 15 ppm, rezolutie de minim 600x600 dp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aptop I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rocesor i3 mimim, SSD minim 256 GB, 8 GB RAM, minim, 15,6 inch cu sistem de opera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Videoproiecto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uminozitate de minim 4000 lumeni, conectori VGA ,HDMI, LAN, USB, rezolutie de minim 1280x800, contrast 16000: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uport reglabil de perete cu brat pentru videoproiecto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at de aprox 120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LIVRAREA PRODUSELOR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Termenul de furnizare va fi de maxim 30 de zil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sele vor fi livrate la sediul autoritatii contractante, indicata in prezenta invitati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rnizorul va instala produsele pe locul de folosinta, plata produselor se va face NUMAI dupa punerea acestora in functiun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GARANTIA PRODUSELOR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Termenul de garantie al produselor trebuie sa fie de minim 2 ani de la data punerii in functiune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FERTA TREBUIE SA INCLUDA SI COSTURILE AFERENTE INSTALĂRII PRODUSELOR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/>
          <w:b/>
          <w:bCs/>
          <w:lang w:val="ro-RO"/>
        </w:rPr>
      </w:pPr>
      <w:r>
        <w:rPr>
          <w:rFonts w:eastAsia="Calibri"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NEXA NR. 2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>FORMULAR OFERTA FINANCIARA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FORMULAR DE OFERT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pentru atribuirea contractului avand ca obiect </w:t>
      </w:r>
      <w:r>
        <w:rPr>
          <w:rFonts w:cs="Arial" w:ascii="Arial" w:hAnsi="Arial"/>
          <w:b/>
          <w:bCs/>
          <w:lang w:val="en-US" w:eastAsia="en-US"/>
        </w:rPr>
        <w:t xml:space="preserve">- </w:t>
      </w:r>
      <w:r>
        <w:rPr>
          <w:rFonts w:eastAsia="Calibri" w:cs="Arial" w:ascii="Arial" w:hAnsi="Arial"/>
          <w:b/>
          <w:bCs/>
          <w:color w:val="000000"/>
          <w:kern w:val="2"/>
          <w:lang w:val="ro-RO" w:eastAsia="en-US"/>
        </w:rPr>
        <w:t>Dotare Cabinet domeniul Economic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lang w:val="ro-RO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iCs/>
          <w:lang w:val="ro-RO"/>
        </w:rPr>
      </w:pPr>
      <w:r>
        <w:rPr>
          <w:rFonts w:eastAsia="MS Mincho;ＭＳ 明朝" w:cs="Arial" w:ascii="Arial" w:hAnsi="Arial"/>
          <w:b/>
          <w:bCs/>
          <w:i/>
          <w:i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>Examinând documentația de atribuire, subsemnatul/ subsemnații, reprezentanți ai ofertantului _________________________________________________(denumirea/numele ofertantului), ne oferim ca, în conformitate cu prevederile și cerințele cuprinse în documentația anexată la invitația de participare nr. _____________, să furnizam produsele pentru suma</w:t>
      </w:r>
      <w:r>
        <w:rPr>
          <w:rFonts w:cs="Arial" w:ascii="Arial" w:hAnsi="Arial"/>
          <w:b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de ___________________ lei (</w:t>
      </w:r>
      <w:r>
        <w:rPr>
          <w:rFonts w:cs="Arial" w:ascii="Arial" w:hAnsi="Arial"/>
          <w:bCs/>
          <w:iCs/>
          <w:u w:val="single"/>
          <w:lang w:val="en-US" w:eastAsia="en-US"/>
        </w:rPr>
        <w:t>valoarea în cifre și în litere</w:t>
      </w:r>
      <w:r>
        <w:rPr>
          <w:rFonts w:cs="Arial" w:ascii="Arial" w:hAnsi="Arial"/>
          <w:bCs/>
          <w:iCs/>
          <w:lang w:val="en-US" w:eastAsia="en-US"/>
        </w:rPr>
        <w:t>),</w:t>
      </w:r>
      <w:r>
        <w:rPr>
          <w:rFonts w:cs="Arial" w:ascii="Arial" w:hAnsi="Arial"/>
          <w:iCs/>
          <w:lang w:val="en-US" w:eastAsia="en-US"/>
        </w:rPr>
        <w:t xml:space="preserve"> la care se adaugă taxa pe valoarea adaugată in valoare de ____________________ lei;</w:t>
      </w:r>
    </w:p>
    <w:p>
      <w:pPr>
        <w:pStyle w:val="ListParagraph"/>
        <w:ind w:left="360" w:hanging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Ne angajăm ca, în cazul in care oferta noastra este stabilita castigatoare, sa prestăm serviciile in graficul de timp asumat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/>
      </w:pPr>
      <w:r>
        <w:rPr>
          <w:rFonts w:eastAsia="Arial" w:cs="Arial" w:ascii="Arial" w:hAnsi="Arial"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 xml:space="preserve">Ne angajăm să menținem această ofertă valabilă pentru o durată de </w:t>
      </w:r>
      <w:r>
        <w:rPr>
          <w:rFonts w:cs="Arial" w:ascii="Arial" w:hAnsi="Arial"/>
          <w:iCs/>
          <w:color w:val="FF0000"/>
          <w:lang w:val="en-US" w:eastAsia="en-US"/>
        </w:rPr>
        <w:t>60 de zile</w:t>
      </w:r>
      <w:r>
        <w:rPr>
          <w:rFonts w:cs="Arial" w:ascii="Arial" w:hAnsi="Arial"/>
          <w:iCs/>
          <w:lang w:val="en-US" w:eastAsia="en-US"/>
        </w:rPr>
        <w:t>, (șaizecidezile), respectiv până la data de ___________________ (ziua/luna/anul), și ea va rămâne obligatorie pentru noi și poate fi acceptată oricând înainte de expirarea perioadei de valabilitate.</w:t>
      </w:r>
    </w:p>
    <w:p>
      <w:pPr>
        <w:pStyle w:val="ListParagraph"/>
        <w:ind w:left="360" w:hanging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Până la încheierea și semnarea contractului această ofertă, împreună cu comunicarea transmisă de dumneavoastră, prin care oferta noastră este stabilită caștigătoare, vor constitui un contract angajant între noi.</w:t>
      </w:r>
    </w:p>
    <w:p>
      <w:pPr>
        <w:pStyle w:val="ListParagraph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iCs/>
          <w:lang w:val="en-US" w:eastAsia="en-US"/>
        </w:rPr>
        <w:t>Am inteles și consimțim ca, în cazul în care oferta noastra este stabilită ca fiind câștigătoare, să constituim garanția de buna execuție în conformitate cu prevederile din documentatia de atribuire.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Ințelegem că nu sunteți obligați să acceptați oferta cu cel mai scăzut preț sau orice alta ofertă pe care o puteți primi.</w:t>
      </w:r>
    </w:p>
    <w:p>
      <w:pPr>
        <w:pStyle w:val="ListParagrap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:[ZZ.LL.AAAA]</w:t>
      </w:r>
    </w:p>
    <w:p>
      <w:pPr>
        <w:sectPr>
          <w:footerReference w:type="default" r:id="rId2"/>
          <w:type w:val="nextPage"/>
          <w:pgSz w:w="11906" w:h="16838"/>
          <w:pgMar w:left="1411" w:right="707" w:gutter="0" w:header="0" w:top="568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iCs/>
        </w:rPr>
        <w:t>(numele și prenume)____________________, (semnătura), în calitate de __________________, legal autorizat să semnez oferta pentru și în numele ____________________________________(denumire/nume operator economic)</w:t>
      </w:r>
    </w:p>
    <w:p>
      <w:pPr>
        <w:pStyle w:val="Normal"/>
        <w:rPr>
          <w:rFonts w:ascii="Arial" w:hAnsi="Arial" w:cs="Arial"/>
          <w:b/>
          <w:b/>
          <w:bCs/>
          <w:iCs/>
          <w:lang w:val="ro-RO" w:eastAsia="en-US"/>
        </w:rPr>
      </w:pPr>
      <w:r>
        <w:rPr>
          <w:rFonts w:cs="Arial" w:ascii="Arial" w:hAnsi="Arial"/>
          <w:b/>
          <w:bCs/>
          <w:iCs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right"/>
        <w:rPr/>
      </w:pPr>
      <w:r>
        <w:rPr>
          <w:rStyle w:val="PageNumber"/>
          <w:rFonts w:cs="Arial" w:ascii="Arial" w:hAnsi="Arial"/>
          <w:b/>
          <w:lang w:val="en-US" w:eastAsia="en-US"/>
        </w:rPr>
        <w:t>Anexă la FORMULARUL DE OFERTĂ</w:t>
      </w:r>
    </w:p>
    <w:p>
      <w:pPr>
        <w:pStyle w:val="Normal"/>
        <w:jc w:val="right"/>
        <w:rPr>
          <w:rStyle w:val="PageNumber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NEREA FINANCIARĂ DETALIAT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3030"/>
        <w:gridCol w:w="1087"/>
        <w:gridCol w:w="685"/>
        <w:gridCol w:w="873"/>
        <w:gridCol w:w="1073"/>
        <w:gridCol w:w="1072"/>
        <w:gridCol w:w="1387"/>
      </w:tblGrid>
      <w:tr>
        <w:trPr>
          <w:trHeight w:val="11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anta laser co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nteractiva WIF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AGA C. (contabilitat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I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ctiona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I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c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 reglabil de perete cu brat pentru videoproiec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are caracter ferm și obligatoriu din punct de vedere al conținutului pe toată perioada de valabilitate. Prețul din propunerea financiară va fi exprimat în lei fără TVA.</w:t>
      </w:r>
    </w:p>
    <w:p>
      <w:pPr>
        <w:pStyle w:val="Normal"/>
        <w:ind w:left="-567" w:right="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Style w:val="PageNumber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</w:t>
      </w:r>
      <w:r>
        <w:rPr>
          <w:rFonts w:eastAsia="MS Mincho;ＭＳ 明朝" w:cs="Arial" w:ascii="Arial" w:hAnsi="Arial"/>
          <w:i/>
        </w:rPr>
        <w:t>:[ZZ.LL.AAAA</w:t>
      </w:r>
      <w:r>
        <w:rPr>
          <w:rFonts w:cs="Arial" w:ascii="Arial" w:hAnsi="Arial"/>
          <w:i/>
        </w:rPr>
        <w:t>(numele și prenume)____________________, (semnătura), în calitate de __________________, legal autorizat să semnez oferta pentru și în numele ____________________________________(denumire/nume operator economic)</w:t>
      </w:r>
    </w:p>
    <w:p>
      <w:pPr>
        <w:pStyle w:val="Normal"/>
        <w:ind w:right="1" w:hanging="0"/>
        <w:jc w:val="center"/>
        <w:rPr>
          <w:rStyle w:val="PageNumber"/>
          <w:rFonts w:ascii="Arial" w:hAnsi="Arial" w:eastAsia="Calibri" w:cs="Arial"/>
          <w:b/>
          <w:b/>
          <w:i/>
          <w:i/>
          <w:sz w:val="32"/>
          <w:szCs w:val="32"/>
          <w:lang w:val="ro-RO"/>
        </w:rPr>
      </w:pPr>
      <w:r>
        <w:rPr/>
      </w:r>
    </w:p>
    <w:p>
      <w:pPr>
        <w:pStyle w:val="Normal"/>
        <w:ind w:right="1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val="ro-RO"/>
        </w:rPr>
      </w:pPr>
      <w:r>
        <w:rPr>
          <w:rFonts w:eastAsia="Calibri" w:cs="Arial" w:ascii="Arial" w:hAnsi="Arial"/>
          <w:b/>
          <w:bCs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ANEXA NR. 3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>FORMULAR OFERTA TEHNICA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NERE TEHNIC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bookmarkStart w:id="4" w:name="_Hlk171069786"/>
      <w:bookmarkEnd w:id="4"/>
      <w:r>
        <w:rPr>
          <w:rFonts w:eastAsia="Arial"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Achiziție de </w:t>
      </w:r>
      <w:bookmarkStart w:id="5" w:name="_Hlk493667910"/>
      <w:r>
        <w:rPr>
          <w:rFonts w:cs="Arial" w:ascii="Arial" w:hAnsi="Arial"/>
          <w:b/>
          <w:bCs/>
          <w:lang w:val="ro-RO"/>
        </w:rPr>
        <w:t xml:space="preserve">produse  </w:t>
      </w:r>
      <w:r>
        <w:rPr>
          <w:rFonts w:eastAsia="Calibri" w:cs="Arial" w:ascii="Arial" w:hAnsi="Arial"/>
          <w:b/>
          <w:bCs/>
          <w:i/>
          <w:iCs/>
          <w:color w:val="000000"/>
          <w:kern w:val="2"/>
          <w:lang w:val="en-US" w:eastAsia="en-US"/>
        </w:rPr>
        <w:t>Dotare Cabinet domeniul Economi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  <w:bookmarkEnd w:id="5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9"/>
        <w:gridCol w:w="2718"/>
        <w:gridCol w:w="600"/>
        <w:gridCol w:w="544"/>
        <w:gridCol w:w="3226"/>
      </w:tblGrid>
      <w:tr>
        <w:trPr>
          <w:trHeight w:val="167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umire prod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stici minime solic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ta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i tehnice oferite de ofertant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anta laser col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teza minim 25 pp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nteractiva WIF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minim 3 GB, memorie RAM minim 32 GB, display minim 75 inch, rata refresh minim. 60 HZ, camera cu rezolutie de minim 5 MP, port USB, video, audio, microfon, touchscreen, whiteboard support, pen-point wri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AGA C. (contabilitat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onament pe durata de implementare a proiectul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I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or i5 mimim, SSD minim 512 GB, 16 GB RAM, minim, 15,6 inch cu sistem de oper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ctiona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ser, alb negru, WIFI, port USB WIFI, A4, viteza de minim 15 ppm, rezolutie de minim 600x600 dp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I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or i3 mimim, SSD minim 256 GB, 8 GB RAM, minim, 15,6 inch cu sistem de oper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ct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minozitate de minim 4000 lumeni, conectori VGA ,HDMI, LAN, USB, rezolutie de minim 1280x800, contrast 16000: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 reglabil de perete cu brat pentru videoproiect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at de aprox 120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 xml:space="preserve">REPREZENTANT OFERTANT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 xml:space="preserve">Numele si prenumele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>Semnatura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  <w:t xml:space="preserve">Anexa nr. 4 - </w:t>
      </w:r>
      <w:r>
        <w:rPr>
          <w:rFonts w:cs="Arial" w:ascii="Arial" w:hAnsi="Arial"/>
          <w:b/>
          <w:bCs/>
          <w:sz w:val="22"/>
          <w:szCs w:val="22"/>
        </w:rPr>
        <w:t>Model de Declarație pe proprie răspundere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ȚIE PE PROPRIE RĂSPUNDERE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mnatul(a), ________________ (nume și prenume), în calitate de reprezentant legal al ________________ (denumirea furnizorului), cu sediul social în ________________ (adresa completă), având CUI ________________, declar pe proprie răspundere, cunoscând prevederile legale privind falsul în declarații, următoarel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hipamentele care urmeaza a fi furnizate, respectiv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imanta laser color – 1 buc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a interactiva WIFI– 1 buc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top I5– 1 buc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functionala– 1 buc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top I3 – 7buc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proiector – 1 buc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>îndeplinesc cerințele de proiectare ecologică aplicabile conform prevederilor Directivei 2009/125/CE de instituire a unui cadru pentru stabilirea cerințelor în materie de proiectare ecologică aplicabile produselor cu impact energetic, nu conțin substanțele restricționate enumerate în Directiva (EU) 2011/65 din 8 iunie 2011 privind restricțiile de utilizare a anumitor substanțe periculoase în echipamentele electrice și electronice, iar la sfârșitul duratei de viață a echipamentelor vom asigura preluarea deșeurile de echipamente electrice și electronice - DEE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ormitatea cu directivele și standardele aplicabile: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ele respectă cerințele privind eficiența utilizării resurselor și consumul de energie specificate în Directivele Europene relevante, inclusiv:</w:t>
      </w:r>
    </w:p>
    <w:p>
      <w:pPr>
        <w:pStyle w:val="Normal"/>
        <w:numPr>
          <w:ilvl w:val="2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va 2009/125/CE privind </w:t>
      </w:r>
      <w:bookmarkStart w:id="6" w:name="_Hlk183162704"/>
      <w:r>
        <w:rPr>
          <w:rFonts w:cs="Arial" w:ascii="Arial" w:hAnsi="Arial"/>
          <w:sz w:val="22"/>
          <w:szCs w:val="22"/>
        </w:rPr>
        <w:t>proiectarea ecologică</w:t>
      </w:r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va 2010/30/UE privind </w:t>
      </w:r>
      <w:bookmarkStart w:id="7" w:name="_Hlk183162724"/>
      <w:r>
        <w:rPr>
          <w:rFonts w:cs="Arial" w:ascii="Arial" w:hAnsi="Arial"/>
          <w:sz w:val="22"/>
          <w:szCs w:val="22"/>
        </w:rPr>
        <w:t>etichetarea energetică</w:t>
      </w:r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va 2011/65/UE (RoHS) privind </w:t>
      </w:r>
      <w:bookmarkStart w:id="8" w:name="_Hlk183162763"/>
      <w:r>
        <w:rPr>
          <w:rFonts w:cs="Arial" w:ascii="Arial" w:hAnsi="Arial"/>
          <w:sz w:val="22"/>
          <w:szCs w:val="22"/>
        </w:rPr>
        <w:t>restricția utilizării substanțelor periculoase</w:t>
      </w:r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ția tehnică: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ele sunt însoțite de Declarația de Conformitate CE și de toate documentele tehnice relevante (fișe tehnice, certificări).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ele sunt conforme cu standardele armonizate aplicabile, după cum este specificat în documentația tehnic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act ecologic și reciclare: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ele au fost proiectate în conformitate cu cerințele privind reducerea impactului asupra mediului, utilizarea eficientă a resurselor și reciclabilitatea, conform specificațiilor aplicabil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enticitatea informațiilor furnizate: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te informațiile și documentele puse la dispoziție beneficiarului sunt autentice, corecte și corespund cerințelor de reglementare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 pe proprie răspundere că informațiile prezentate în această declarație sunt conforme cu realitatea, cunoscând că falsul în declarații constituie infracțiune și se pedepsește conform legislației în vigoare.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bCs/>
          <w:sz w:val="22"/>
          <w:szCs w:val="22"/>
        </w:rPr>
        <w:t>Semnătura și ștampila furnizorului,</w:t>
      </w:r>
      <w:r>
        <w:rPr>
          <w:rFonts w:cs="Arial" w:ascii="Arial" w:hAnsi="Arial"/>
          <w:sz w:val="22"/>
          <w:szCs w:val="22"/>
        </w:rPr>
        <w:br/>
        <w:t>Nume și Prenume: __________________________</w:t>
        <w:br/>
        <w:t>Funcție: _________________________________</w:t>
        <w:br/>
        <w:t>Data: ___________________</w:t>
        <w:br/>
        <w:t>Semnătura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Calibri" w:cs="Arial"/>
          <w:b/>
          <w:b/>
          <w:sz w:val="22"/>
          <w:szCs w:val="22"/>
          <w:lang w:val="ro-RO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411" w:right="991" w:gutter="0" w:header="0" w:top="6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6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2340" w:leader="none"/>
        <w:tab w:val="left" w:pos="2700" w:leader="none"/>
      </w:tabs>
      <w:jc w:val="both"/>
      <w:outlineLvl w:val="4"/>
    </w:pPr>
    <w:rPr>
      <w:bCs/>
      <w:sz w:val="22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ro-RO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8">
    <w:name w:val="rvts8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3">
    <w:name w:val="rvts13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2340" w:leader="none"/>
        <w:tab w:val="left" w:pos="2700" w:leader="none"/>
      </w:tabs>
      <w:jc w:val="both"/>
    </w:pPr>
    <w:rPr>
      <w:bCs/>
      <w:sz w:val="22"/>
      <w:lang w:val="ro-RO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b/>
      <w:bCs/>
      <w:sz w:val="28"/>
      <w:lang w:val="ro-RO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340" w:leader="none"/>
        <w:tab w:val="left" w:pos="2700" w:leader="none"/>
      </w:tabs>
      <w:ind w:left="720" w:hanging="0"/>
      <w:jc w:val="both"/>
    </w:pPr>
    <w:rPr>
      <w:bCs/>
      <w:sz w:val="22"/>
      <w:lang w:val="ro-RO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b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Calibri" w:cs="Calibri"/>
      <w:i/>
      <w:iCs/>
      <w:color w:val="000000"/>
      <w:kern w:val="2"/>
      <w:sz w:val="22"/>
      <w:szCs w:val="20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1:00Z</dcterms:created>
  <dc:creator>user</dc:creator>
  <dc:description/>
  <dc:language>en-US</dc:language>
  <cp:lastModifiedBy>user</cp:lastModifiedBy>
  <dcterms:modified xsi:type="dcterms:W3CDTF">2024-12-10T08:11:00Z</dcterms:modified>
  <cp:revision>2</cp:revision>
  <dc:subject/>
  <dc:title/>
</cp:coreProperties>
</file>