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</w:t>
      </w: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b/>
          <w:bCs/>
          <w:lang w:val="ro-RO"/>
        </w:rPr>
        <w:t>ANEXA NR. 2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FINANCIAR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FORMULAR DE OFERT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2"/>
          <w:lang w:val="ro-RO" w:eastAsia="en-US"/>
        </w:rPr>
      </w:pPr>
      <w:r>
        <w:rPr>
          <w:rFonts w:cs="Arial" w:ascii="Arial" w:hAnsi="Arial"/>
          <w:lang w:val="en-US" w:eastAsia="en-US"/>
        </w:rPr>
        <w:t xml:space="preserve">pentru atribuirea contractului avand ca obiect </w:t>
      </w:r>
      <w:r>
        <w:rPr>
          <w:rFonts w:cs="Arial" w:ascii="Arial" w:hAnsi="Arial"/>
          <w:b/>
          <w:bCs/>
          <w:lang w:val="en-US" w:eastAsia="en-US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2"/>
          <w:lang w:val="ro-RO" w:eastAsia="en-US"/>
        </w:rPr>
        <w:t>Materiale consumabile programe stagii practic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lang w:val="ro-RO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lang w:val="ro-RO"/>
        </w:rPr>
      </w:pPr>
      <w:r>
        <w:rPr>
          <w:rFonts w:eastAsia="MS Mincho;ＭＳ 明朝" w:cs="Arial" w:ascii="Arial" w:hAnsi="Arial"/>
          <w:b/>
          <w:bCs/>
          <w:i/>
          <w:i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Examinând documentația de atribuire, subsemnatul/ subsemnații, reprezentanți ai ofertantului _________________________________________________(denumirea/numele ofertantului), ne oferim ca, în conformitate cu prevederile și cerințele cuprinse în documentația anexată la invitația de participare din data de _____________, să furnizam produsele pentru suma</w:t>
      </w:r>
      <w:r>
        <w:rPr>
          <w:rFonts w:cs="Arial" w:ascii="Arial" w:hAnsi="Arial"/>
          <w:b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de ___________________ lei (</w:t>
      </w:r>
      <w:r>
        <w:rPr>
          <w:rFonts w:cs="Arial" w:ascii="Arial" w:hAnsi="Arial"/>
          <w:bCs/>
          <w:iCs/>
          <w:u w:val="single"/>
          <w:lang w:val="en-US" w:eastAsia="en-US"/>
        </w:rPr>
        <w:t>valoarea în cifre și în litere</w:t>
      </w:r>
      <w:r>
        <w:rPr>
          <w:rFonts w:cs="Arial" w:ascii="Arial" w:hAnsi="Arial"/>
          <w:bCs/>
          <w:iCs/>
          <w:lang w:val="en-US" w:eastAsia="en-US"/>
        </w:rPr>
        <w:t>),</w:t>
      </w:r>
      <w:r>
        <w:rPr>
          <w:rFonts w:cs="Arial" w:ascii="Arial" w:hAnsi="Arial"/>
          <w:iCs/>
          <w:lang w:val="en-US" w:eastAsia="en-US"/>
        </w:rPr>
        <w:t xml:space="preserve"> la care se adaugă taxa pe valoarea adaugată in valoare de ____________________ lei;</w:t>
      </w:r>
    </w:p>
    <w:p>
      <w:pPr>
        <w:pStyle w:val="Listparagraf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Ne angajăm ca, în cazul in care oferta noastra este stabilita castigatoare, sa prestăm serviciile in graficul de timp asumat.</w:t>
      </w:r>
    </w:p>
    <w:p>
      <w:pPr>
        <w:pStyle w:val="Listparagraf"/>
        <w:spacing w:before="0" w:after="0"/>
        <w:ind w:left="360" w:hanging="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eastAsia="Arial" w:cs="Arial" w:ascii="Arial" w:hAnsi="Arial"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 xml:space="preserve">Ne angajăm să menținem această ofertă valabilă pentru o durată de </w:t>
      </w:r>
      <w:r>
        <w:rPr>
          <w:rFonts w:cs="Arial" w:ascii="Arial" w:hAnsi="Arial"/>
          <w:iCs/>
          <w:color w:val="FF0000"/>
          <w:lang w:val="en-US" w:eastAsia="en-US"/>
        </w:rPr>
        <w:t>60 de zile</w:t>
      </w:r>
      <w:r>
        <w:rPr>
          <w:rFonts w:cs="Arial" w:ascii="Arial" w:hAnsi="Arial"/>
          <w:iCs/>
          <w:lang w:val="en-US" w:eastAsia="en-US"/>
        </w:rPr>
        <w:t>, (șaizecidezile), respectiv până la data de ___________________ (ziua/luna/anul), și ea va rămâne obligatorie pentru noi și poate fi acceptată oricând înainte de expirarea perioadei de valabilitate.</w:t>
      </w:r>
    </w:p>
    <w:p>
      <w:pPr>
        <w:pStyle w:val="Listparagraf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Până la încheierea și semnarea contractului această ofertă, împreună cu comunicarea transmisă de dumneavoastră, prin care oferta noastră este stabilită caștigătoare, vor constitui un contract angajant între noi.</w:t>
      </w:r>
    </w:p>
    <w:p>
      <w:pPr>
        <w:pStyle w:val="Listparagraf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Am inteles și consimțim ca, în cazul în care oferta noastra este stabilită ca fiind câștigătoare, să constituim garanția de buna execuție în conformitate cu prevederile din documentatia de atribuire.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Ințelegem că nu sunteți obligați să acceptați oferta cu cel mai scăzut preț sau orice alta ofertă pe care o puteți primi.</w:t>
      </w:r>
    </w:p>
    <w:p>
      <w:pPr>
        <w:pStyle w:val="Listparagraf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Listparagraf"/>
        <w:spacing w:before="0" w:after="0"/>
        <w:contextualSpacing w:val="fals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:[ZZ.LL.AAAA]</w:t>
      </w:r>
    </w:p>
    <w:p>
      <w:pPr>
        <w:sectPr>
          <w:footerReference w:type="default" r:id="rId2"/>
          <w:type w:val="nextPage"/>
          <w:pgSz w:w="11906" w:h="16838"/>
          <w:pgMar w:left="1411" w:right="707" w:gutter="0" w:header="0" w:top="568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iCs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rPr>
          <w:rFonts w:ascii="Arial" w:hAnsi="Arial" w:cs="Arial"/>
          <w:b/>
          <w:b/>
          <w:bCs/>
          <w:iCs/>
          <w:lang w:val="ro-RO" w:eastAsia="en-US"/>
        </w:rPr>
      </w:pPr>
      <w:r>
        <w:rPr>
          <w:rFonts w:cs="Arial" w:ascii="Arial" w:hAnsi="Arial"/>
          <w:b/>
          <w:bCs/>
          <w:iCs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right"/>
        <w:rPr/>
      </w:pPr>
      <w:r>
        <w:rPr>
          <w:rStyle w:val="PageNumber"/>
          <w:rFonts w:cs="Arial" w:ascii="Arial" w:hAnsi="Arial"/>
          <w:b/>
          <w:lang w:val="en-US" w:eastAsia="en-US"/>
        </w:rPr>
        <w:t>Anexă la FORMULARUL DE OFERTĂ</w:t>
      </w:r>
    </w:p>
    <w:p>
      <w:pPr>
        <w:pStyle w:val="Normal"/>
        <w:jc w:val="right"/>
        <w:rPr>
          <w:rStyle w:val="PageNumber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A FINANCIARĂ DETALIA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.DOMENIUL AGRICULTURA</w:t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030"/>
        <w:gridCol w:w="1087"/>
        <w:gridCol w:w="685"/>
        <w:gridCol w:w="873"/>
        <w:gridCol w:w="1073"/>
        <w:gridCol w:w="1072"/>
        <w:gridCol w:w="138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o-RO"/>
              </w:rPr>
              <w:t>Fungicid Profiler 71.1WDG- 6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UNGICID FOLICUR SOLO 250 E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RBICID TOTAL ROUNDUP EXTRA, BIDON 20 LIT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MINTE DE ARDEI BARBIE F1, 500 SEMI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MINTE DE ARDEI KAPTUR F1, 500 SEMI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GRASAMANT CROPMAX, 5 LIT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o-RO"/>
              </w:rPr>
              <w:t>Arpagic ceapă galbenă Stuttgarter calibru 14-17 mm sac 10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o-RO"/>
              </w:rPr>
              <w:t>PRUKTOR F1 Seminte De Varza Syngen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o-RO"/>
              </w:rPr>
              <w:t>NAPOLI F1 Seminte De Morcov Bejo Zad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2. DOMENIUL ECONOMIC</w:t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030"/>
        <w:gridCol w:w="1087"/>
        <w:gridCol w:w="685"/>
        <w:gridCol w:w="873"/>
        <w:gridCol w:w="1073"/>
        <w:gridCol w:w="1072"/>
        <w:gridCol w:w="138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port pt pix din plasapentru birou,oragnizator cu sert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nou Pluta 90x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rkere Whiteboard si Flipchart set 4 culo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t cartuse ,toner co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iblioraft 7cm 500 coli A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oneze panou pluta cutie 30 buca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ete magnetic Whiteboard 11x5x2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factura fiscala cu Tva A 5 hartie autocopi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nota de receptie A4 hartie autocopi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aviz de insotire a marfii A5 co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registru de casa A4 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pt flipchart Alba 61x86 50 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copiator A4 80 g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parat cu banda cu banda corectoare Techno White sau echival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3.  DOMENIUL INDUSTRIE ALIMENTARA</w:t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6"/>
        <w:gridCol w:w="3024"/>
        <w:gridCol w:w="1082"/>
        <w:gridCol w:w="680"/>
        <w:gridCol w:w="869"/>
        <w:gridCol w:w="1068"/>
        <w:gridCol w:w="1067"/>
        <w:gridCol w:w="138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FILTR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ENOLFTALEINA 1 %,3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ETILORANJ 0,1%, 30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LBASTRU DE BROM TIMOL 1%, 30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OSU DE METIL 0,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LORURA DE AMONIU, 1 k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CARBONAT DE CALCIU, 0.5 kg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OD PENTRU ANALIZE 0,1N,1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.   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ID CLORHIDRIC 35-38%, 1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aOH PERLE , 0.5 k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aOH PT PREPARAT 1L SOL. 0,1 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.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LCOOL ETILIC , 2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REACTIV NESSL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.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P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 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TONA, 1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4. DOMENIUL MECANIC</w:t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6"/>
        <w:gridCol w:w="3025"/>
        <w:gridCol w:w="1083"/>
        <w:gridCol w:w="681"/>
        <w:gridCol w:w="870"/>
        <w:gridCol w:w="1066"/>
        <w:gridCol w:w="1067"/>
        <w:gridCol w:w="13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LATE CU MANER LEMN 350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PATRATE CU MANER LEMN 350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SEMIROTUNDE CU MANER LEMN 35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ROTUNDE CU MANER LEMN 100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LATE CU MANER LEMN  20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PATRATE CU MANER LEMN 25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TIUNGHIULARE CU MANER LEMN 20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TRIUNGHIUALE CU MANER LEMN 35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NZE BOMFAIER TAIAT METAL 300X12,5X0,63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SC ABRAZIV,PANZA DEBITARE METAL 125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SC SLEFUIT METALE LAMELAR 125 MM (ZIRCONIU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SC POLIZARE METAL 125X22,23X6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RIE DIN SARMA OTEL TIP CUPA 100 PENTRU POLIZOR UNGHIUL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RIE SARMA CU MANER DIN PLAST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ABRAZIVA(ROLA), GRANULATIE 60, 115MMX5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ABRAZIVA (ROLA),GRANULATIE 120, 93MMX5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LECTROZI SUDURA SUPERTIT 2,5X350MM(CUTIE 5K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LECTROZI SUDURA SUPERTIT 3,2X350MM(CUTIE 5K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CONIC IN TREPTE 4-32 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SPRAY TEHNIC DEGRESANT WD-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ATRA POLIZOR FIX 200X20X20 GRANULATIE 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 SPRAY ROS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NEG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GALB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VER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ALBAS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3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4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5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 METAL 6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7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8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9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1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SILINA GRAFITATA 1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. DOMENIUL PROTECTIA MEDIULUI</w:t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6"/>
        <w:gridCol w:w="3025"/>
        <w:gridCol w:w="1083"/>
        <w:gridCol w:w="681"/>
        <w:gridCol w:w="870"/>
        <w:gridCol w:w="1066"/>
        <w:gridCol w:w="1067"/>
        <w:gridCol w:w="13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st ozon – OZONFI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enzi test- duritate ap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enzi test pentru determinarea pH-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pentru determinarea duritatii ap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fenolftale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turnes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p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6"/>
        <w:gridCol w:w="3025"/>
        <w:gridCol w:w="1083"/>
        <w:gridCol w:w="681"/>
        <w:gridCol w:w="870"/>
        <w:gridCol w:w="1066"/>
        <w:gridCol w:w="1067"/>
        <w:gridCol w:w="13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pentru carne 19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banzeturi 10,5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pentru legume profesio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sat profesional pentru ascutit cuti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port tocato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ocator profesional 50x50x2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decorat fructe ino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oarfeca pentru car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.   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nsula bucatarie 2,5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voras anti-aderent, folie suport coacere din silicon, 30/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ncar 50 /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rvetele masa 35 /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osoape panza 50 /70  3buc=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hare cocktail long drink  290m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nusi tricot fin ospat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Pahare 370 m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os panza 25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os panza 40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ui/sprituri diferite for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Picuratoare plasti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Tirbuso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2. 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sura sticla bautu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. DOMENIUL ELECTRIC</w:t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030"/>
        <w:gridCol w:w="1087"/>
        <w:gridCol w:w="685"/>
        <w:gridCol w:w="873"/>
        <w:gridCol w:w="1073"/>
        <w:gridCol w:w="1072"/>
        <w:gridCol w:w="138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ductor FY 1,5 mmp culoare ma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ductor FY 1,5 mmp culoare albast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ductor FY 1,5 mmp culoare galben-ver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ablu MYM 3x1,5 mm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ablu MYM 3 x 2,5 mm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anda izolie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ulie E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rsă de iluminat LED, 9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pex interior, 16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treruptoare automate P+N, 16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iza  simpla monofazata montaj ingropat, 250 V, 16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iza simpla monofazata montaj aparent 250V, 16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reruptor automat protectie diferentiala P+N, 16 A, 30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8. </w:t>
      </w:r>
      <w:bookmarkStart w:id="0" w:name="_Hlk186094052"/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DOMENIUL INDUSTRIE TEXTILA SI PIELARIE</w:t>
      </w:r>
      <w:bookmarkEnd w:id="0"/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3"/>
        <w:gridCol w:w="3030"/>
        <w:gridCol w:w="1087"/>
        <w:gridCol w:w="686"/>
        <w:gridCol w:w="873"/>
        <w:gridCol w:w="1071"/>
        <w:gridCol w:w="1070"/>
        <w:gridCol w:w="1389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saturi bbc satinat imprimat 240 cm lat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saturi minimat 150 cm lat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ta de cusut bobina 5000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cu gamal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de cusut manu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de cusut masini liniare 16/100 (cutie 100 ac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de cusut masini triploc 27/100 (set 10 ac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ermoare ascunse nedetasabile 2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lastic 8 mm (rola 10 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Nasturi 12-20 mm ( 100 buc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taritura termocolanta (insertie) 90 cm lat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anda termoadeziva pentru tiv 10 mm latime (100 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entimetru croitorie 15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oarfeca de croitorie lungime 23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ier de calcat 3200 W, talpa steam Glide, jet abur 260 g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/>
      </w:pPr>
      <w:r>
        <w:rPr>
          <w:rFonts w:cs="Arial" w:ascii="Arial" w:hAnsi="Arial"/>
          <w:bCs/>
        </w:rPr>
        <w:t>Oferta are caracter ferm și obligatoriu din punct de vedere al conținutului pe toată perioada de valabilitate. Prețul din propunerea financiară va fi exprimat în lei fără TVA.</w:t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Style w:val="PageNumber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</w:r>
      <w:r>
        <w:rPr>
          <w:rFonts w:eastAsia="MS Mincho;ＭＳ 明朝" w:cs="Arial" w:ascii="Arial" w:hAnsi="Arial"/>
          <w:i/>
        </w:rPr>
        <w:t>:[ZZ.LL.AAAA</w:t>
      </w:r>
      <w:r>
        <w:rPr>
          <w:rFonts w:cs="Arial" w:ascii="Arial" w:hAnsi="Arial"/>
          <w:i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ind w:right="1" w:hanging="0"/>
        <w:jc w:val="center"/>
        <w:rPr>
          <w:rStyle w:val="PageNumber"/>
          <w:rFonts w:ascii="Arial" w:hAnsi="Arial" w:eastAsia="Calibri" w:cs="Arial"/>
          <w:b/>
          <w:b/>
          <w:i/>
          <w:i/>
          <w:sz w:val="32"/>
          <w:szCs w:val="32"/>
          <w:lang w:val="ro-RO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lang w:val="ro-RO"/>
        </w:rPr>
        <w:t>ANEXA NR. 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TEHNIC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 TEHNIC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bookmarkStart w:id="1" w:name="_Hlk171069786"/>
      <w:bookmarkEnd w:id="1"/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Achiziție de </w:t>
      </w:r>
      <w:bookmarkStart w:id="2" w:name="_Hlk493667910"/>
      <w:r>
        <w:rPr>
          <w:rFonts w:cs="Arial" w:ascii="Arial" w:hAnsi="Arial"/>
          <w:b/>
          <w:bCs/>
          <w:lang w:val="ro-RO"/>
        </w:rPr>
        <w:t xml:space="preserve">produse  </w:t>
      </w: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en-US" w:eastAsia="en-US"/>
        </w:rPr>
        <w:t>Materiale consumabile programe stagii pract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  <w:bookmarkEnd w:id="2"/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i/>
          <w:i/>
          <w:iCs/>
          <w:lang w:val="ro-RO"/>
        </w:rPr>
      </w:pPr>
      <w:r>
        <w:rPr>
          <w:rFonts w:eastAsia="Calibri" w:cs="Arial" w:ascii="Arial" w:hAnsi="Arial"/>
          <w:b/>
          <w:i/>
          <w:iCs/>
          <w:lang w:val="ro-RO"/>
        </w:rPr>
      </w:r>
      <w:bookmarkStart w:id="3" w:name="_Hlk171069786"/>
      <w:bookmarkStart w:id="4" w:name="_Hlk171069786"/>
      <w:bookmarkEnd w:id="4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.DOMENIUL AGRICULTURA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0"/>
        <w:gridCol w:w="3016"/>
        <w:gridCol w:w="1083"/>
        <w:gridCol w:w="682"/>
        <w:gridCol w:w="2432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o-RO"/>
              </w:rPr>
              <w:t>Fungicid Profiler 71.1WDG- 6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UNGICID FOLICUR SOLO 250 E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RBICID TOTAL ROUNDUP EXTRA, BIDON 20 LIT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MINTE DE ARDEI BARBIE F1, 500 SEMI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MINTE DE ARDEI KAPTUR F1, 500 SEMI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GRASAMANT CROPMAX, 5 LIT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o-RO"/>
              </w:rPr>
              <w:t>Arpagic ceapă galbenă Stuttgarter calibru 14-17 mm sac 10 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o-RO"/>
              </w:rPr>
              <w:t>PRUKTOR F1 Seminte De Varza Syng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ro-RO"/>
              </w:rPr>
              <w:t>NAPOLI F1 Seminte De Morcov Bejo Zad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2. DOMENIUL ECONOMIC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2"/>
        <w:gridCol w:w="2685"/>
        <w:gridCol w:w="900"/>
        <w:gridCol w:w="608"/>
        <w:gridCol w:w="274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port pt pix din plasapentru birou,oragnizator cu ser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nou Pluta 90x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rkere Whiteboard si Flipchart set 4 cu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t cartuse ,toner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iblioraft 7cm 500 coli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oneze panou pluta cutie 30 buc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ete magnetic Whiteboard 11x5x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factura fiscala cu Tva A 5 hartie autocopi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nota de receptie A4 hartie autocopi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aviz de insotire a marfii A5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ipizate registru de casa A4 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pt flipchart Alba 61x86 50 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copiator A4 8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parat cu banda cu banda corectoare Techno White sau ech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3.  DOMENIUL INDUSTRIE ALIMENTARA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3"/>
        <w:gridCol w:w="2519"/>
        <w:gridCol w:w="702"/>
        <w:gridCol w:w="593"/>
        <w:gridCol w:w="3271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FILT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ENOLFTALEINA 1 %,3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ETILORANJ 0,1%, 3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LBASTRU DE BROM TIMOL 1%, 3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OSU DE METIL 0,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LORURA DE AMONIU, 1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CARBONAT DE CALCIU, 0.5 k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OD PENTRU ANALIZE 0,1N,1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.   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ID CLORHIDRIC 35-38%, 1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aOH PERLE , 0.5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aOH PT PREPARAT 1L SOL. 0,1 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.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LCOOL ETILIC , 2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REACTIV NESSL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.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P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 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TONA, 1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4. DOMENIUL MECANIC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5"/>
        <w:gridCol w:w="2493"/>
        <w:gridCol w:w="782"/>
        <w:gridCol w:w="548"/>
        <w:gridCol w:w="2920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LATE CU MANER LEMN 350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PATRATE CU MANER LEMN 350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SEMIROTUNDE CU MANER LEMN 35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ROTUNDE CU MANER LEMN 100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LATE CU MANER LEMN  20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PATRATE CU MANER LEMN 25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TIUNGHIULARE CU MANER LEMN 20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LE TRIUNGHIUALE CU MANER LEMN 35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NZE BOMFAIER TAIAT METAL 300X12,5X0,63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SC ABRAZIV,PANZA DEBITARE METAL 125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SC SLEFUIT METALE LAMELAR 125 MM (ZIRCONI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SC POLIZARE METAL 125X22,23X6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RIE DIN SARMA OTEL TIP CUPA 100 PENTRU POLIZOR UNGHIUL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RIE SARMA CU MANER DIN PLASTI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ABRAZIVA(ROLA), GRANULATIE 60, 115MMX5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ABRAZIVA (ROLA), GRANULATIE 120, 93MMX5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LECTROZI SUDURA SUPERTIT 2,5X350MM(CUTIE 5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LECTROZI SUDURA SUPERTIT 3,2X350MM(CUTIE 5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CONIC IN TREPTE 4-32 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SPRAY TEHNIC DEGRESANT WD-4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IATRA POLIZOR FIX 200X20X20 GRANULATIE 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 SPRAY ROS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NEGR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GALB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VER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OPSEA SPRAY ALBASTR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3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4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5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 METAL 6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7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8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9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RGHIU METAL 10M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SILINA GRAFITATA 1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. DOMENIUL PROTECTIA MEDIULUI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1"/>
        <w:gridCol w:w="2480"/>
        <w:gridCol w:w="777"/>
        <w:gridCol w:w="674"/>
        <w:gridCol w:w="2911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st ozon – OZONFI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enzi test- duritate ap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enzi test pentru determinarea pH-ulu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pentru determinarea duritatii ape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fenolftale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turneso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Hartie indicator p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6. DOMENIUL TURISM SI ALIMENTATIE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0"/>
        <w:gridCol w:w="2509"/>
        <w:gridCol w:w="698"/>
        <w:gridCol w:w="675"/>
        <w:gridCol w:w="273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pentru carne 19 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banzeturi 10,5 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pentru legume profesion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sat profesional pentru ascutit cuti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port tocatoa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ocator profesional 50x50x2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tit decorat fructe ino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oarfeca pentru car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.   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nsula bucatarie 2,5 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voras anti-aderent, folie suport coacere din silicon, 30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ncar 50 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rvetele masa 35 /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osoape panza 50 /70  3buc=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hare cocktail long drink  29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nusi tricot fin ospat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Pahare 370 m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os panza 25 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os panza 40 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ui/sprituri diferite for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Picuratoare plastic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Tirbuson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2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sura sticla bautu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. DOMENIUL ELECTRIC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3"/>
        <w:gridCol w:w="2436"/>
        <w:gridCol w:w="763"/>
        <w:gridCol w:w="696"/>
        <w:gridCol w:w="2755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ductor FY 1,5 mmp culoare ma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ductor FY 1,5 mmp culoare albastr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ductor FY 1,5 mmp culoare galben-ver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ablu MYM 3x1,5 mm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ablu MYM 3 x 2,5 mm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anda izoli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ulie E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rsă de iluminat LED, 9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pex interior, 16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treruptoare automate P+N, 16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iza  simpla monofazata montaj ingropat, 250 V, 16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iza simpla monofazata montaj aparent 250V, 16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reruptor automat protectie diferentiala P+N, 16 A, 30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8. DOMENIUL INDUSTRIE TEXTILA SI PIELARIE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3"/>
        <w:gridCol w:w="2436"/>
        <w:gridCol w:w="763"/>
        <w:gridCol w:w="534"/>
        <w:gridCol w:w="3297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solicit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minime ofertat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saturi bbc satinat imprimat 240 cm la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saturi minimat 150 cm la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ta de cusut bobina 5000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cu gamal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de cusut manu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de cusut masini liniare 16/100 (cutie 100 ac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ce de cusut masini triploc 27/100 (set 10 ac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ermoare ascunse nedetasabile 20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lastic 8 mm (rola 10 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Nasturi 12-20 mm ( 100 buc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taritura termocolanta (insertie) 90 cm la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anda termoadeziva pentru tiv 10 mm latime (100 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entimetru croitorie 150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oarfeca de croitorie lungime 23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ier de calcat 3200 W, talpa steam Glide, jet abur 260 g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REPREZENTANT OFERTANT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Numele si prenumele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lang w:val="ro-RO"/>
        </w:rPr>
        <w:t>Semnatura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411" w:right="991" w:gutter="0" w:header="0" w:top="6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3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3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  <w:outlineLvl w:val="4"/>
    </w:pPr>
    <w:rPr>
      <w:bCs/>
      <w:sz w:val="22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  <w:lang w:val="ro-R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eastAsia="Times New Roman" w:cs="Apto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Apto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ptos" w:hAnsi="Aptos" w:eastAsia="Times New Roman" w:cs="Aptos"/>
    </w:rPr>
  </w:style>
  <w:style w:type="character" w:styleId="WW8Num43z1">
    <w:name w:val="WW8Num43z1"/>
    <w:qFormat/>
    <w:rPr>
      <w:i/>
    </w:rPr>
  </w:style>
  <w:style w:type="character" w:styleId="WW8Num44z0">
    <w:name w:val="WW8Num44z0"/>
    <w:qFormat/>
    <w:rPr>
      <w:rFonts w:ascii="Aptos" w:hAnsi="Aptos" w:eastAsia="Times New Roman" w:cs="Aptos"/>
    </w:rPr>
  </w:style>
  <w:style w:type="character" w:styleId="WW8Num46z0">
    <w:name w:val="WW8Num46z0"/>
    <w:qFormat/>
    <w:rPr>
      <w:rFonts w:ascii="Calibri" w:hAnsi="Calibri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rebuchet MS" w:hAnsi="Trebuchet M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Calibri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ptos" w:hAnsi="Aptos" w:eastAsia="Times New Roman" w:cs="Aptos"/>
    </w:rPr>
  </w:style>
  <w:style w:type="character" w:styleId="WW8Num63z1">
    <w:name w:val="WW8Num63z1"/>
    <w:qFormat/>
    <w:rPr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Calibri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rebuchet MS" w:hAnsi="Trebuchet MS" w:eastAsia="Times New Roman" w:cs="Calibri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i w:val="false"/>
    </w:rPr>
  </w:style>
  <w:style w:type="character" w:styleId="WW8Num129z0">
    <w:name w:val="WW8Num129z0"/>
    <w:qFormat/>
    <w:rPr>
      <w:rFonts w:ascii="Calibri" w:hAnsi="Calibri" w:eastAsia="Times New Roman" w:cs="Tahoma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rebuchet MS" w:hAnsi="Trebuchet MS" w:eastAsia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9z0">
    <w:name w:val="WW8Num139z0"/>
    <w:qFormat/>
    <w:rPr>
      <w:rFonts w:ascii="Calibri" w:hAnsi="Calibri" w:cs="Calibri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Calibri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8">
    <w:name w:val="rvts8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PageNumber">
    <w:name w:val="Page Number"/>
    <w:rPr/>
  </w:style>
  <w:style w:type="character" w:styleId="ListparagrafCaracter">
    <w:name w:val="Listă paragraf Caracter"/>
    <w:qFormat/>
    <w:rPr>
      <w:sz w:val="24"/>
      <w:szCs w:val="24"/>
    </w:rPr>
  </w:style>
  <w:style w:type="character" w:styleId="Titlu7Caracter">
    <w:name w:val="Titlu 7 Caracter"/>
    <w:qFormat/>
    <w:rPr>
      <w:rFonts w:ascii="Cambria" w:hAnsi="Cambria" w:cs="Cambria"/>
      <w:i/>
      <w:iCs/>
      <w:color w:val="243F60"/>
      <w:sz w:val="22"/>
      <w:szCs w:val="22"/>
      <w:lang w:val="ro-RO"/>
    </w:rPr>
  </w:style>
  <w:style w:type="character" w:styleId="Titlu8Caracter">
    <w:name w:val="Titlu 8 Caracter"/>
    <w:qFormat/>
    <w:rPr>
      <w:rFonts w:ascii="Cambria" w:hAnsi="Cambria" w:cs="Cambria"/>
      <w:color w:val="272727"/>
      <w:sz w:val="21"/>
      <w:szCs w:val="21"/>
      <w:lang w:val="ro-RO"/>
    </w:rPr>
  </w:style>
  <w:style w:type="character" w:styleId="Titlu9Caracter">
    <w:name w:val="Titlu 9 Caracter"/>
    <w:qFormat/>
    <w:rPr>
      <w:rFonts w:ascii="Cambria" w:hAnsi="Cambria" w:cs="Cambria"/>
      <w:i/>
      <w:iCs/>
      <w:color w:val="272727"/>
      <w:sz w:val="21"/>
      <w:szCs w:val="21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hd w:fill="000080" w:val="clear"/>
      <w:lang w:val="ro-RO"/>
    </w:rPr>
  </w:style>
  <w:style w:type="character" w:styleId="StrongEmphasis">
    <w:name w:val="Strong"/>
    <w:qFormat/>
    <w:rPr>
      <w:b/>
      <w:bCs/>
    </w:rPr>
  </w:style>
  <w:style w:type="character" w:styleId="Tli1">
    <w:name w:val="tli1"/>
    <w:qFormat/>
    <w:rPr/>
  </w:style>
  <w:style w:type="character" w:styleId="Tal1">
    <w:name w:val="tal1"/>
    <w:qFormat/>
    <w:rPr/>
  </w:style>
  <w:style w:type="character" w:styleId="Al1">
    <w:name w:val="al1"/>
    <w:qFormat/>
    <w:rPr>
      <w:b/>
      <w:bCs/>
      <w:color w:val="008F00"/>
    </w:rPr>
  </w:style>
  <w:style w:type="character" w:styleId="Titlu1Caracter">
    <w:name w:val="Titlu 1 Caracter"/>
    <w:qFormat/>
    <w:rPr>
      <w:sz w:val="28"/>
      <w:szCs w:val="22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Titlu3Caracter">
    <w:name w:val="Titlu 3 Caracter"/>
    <w:qFormat/>
    <w:rPr>
      <w:b/>
      <w:bCs/>
      <w:sz w:val="22"/>
      <w:szCs w:val="22"/>
      <w:u w:val="single"/>
      <w:lang w:val="ro-RO"/>
    </w:rPr>
  </w:style>
  <w:style w:type="character" w:styleId="Titlu4Caracter">
    <w:name w:val="Titlu 4 Caracter"/>
    <w:qFormat/>
    <w:rPr>
      <w:b/>
      <w:bCs/>
      <w:sz w:val="32"/>
      <w:szCs w:val="24"/>
      <w:lang w:val="ro-RO"/>
    </w:rPr>
  </w:style>
  <w:style w:type="character" w:styleId="Titlu5Caracter">
    <w:name w:val="Titlu 5 Caracter"/>
    <w:qFormat/>
    <w:rPr>
      <w:bCs/>
      <w:sz w:val="22"/>
      <w:szCs w:val="24"/>
      <w:u w:val="single"/>
      <w:lang w:val="ro-RO"/>
    </w:rPr>
  </w:style>
  <w:style w:type="character" w:styleId="Titlu6Caracter">
    <w:name w:val="Titlu 6 Caracter"/>
    <w:qFormat/>
    <w:rPr>
      <w:b/>
      <w:bCs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</w:pPr>
    <w:rPr>
      <w:bCs/>
      <w:sz w:val="22"/>
      <w:lang w:val="ro-RO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ind w:left="720" w:hanging="0"/>
      <w:jc w:val="both"/>
    </w:pPr>
    <w:rPr>
      <w:bCs/>
      <w:sz w:val="22"/>
      <w:lang w:val="ro-RO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text2">
    <w:name w:val="Corp text 2"/>
    <w:basedOn w:val="Normal"/>
    <w:qFormat/>
    <w:pPr/>
    <w:rPr>
      <w:b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mbria Math" w:hAnsi="Cambria Math" w:eastAsia="Calibri" w:cs="Calibri"/>
      <w:i/>
      <w:iCs/>
      <w:color w:val="000000"/>
      <w:kern w:val="2"/>
      <w:sz w:val="22"/>
      <w:szCs w:val="20"/>
      <w:lang w:val="ro-RO" w:eastAsia="en-US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lang w:val="ro-RO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22:00Z</dcterms:created>
  <dc:creator>FIANU DANUT</dc:creator>
  <dc:description/>
  <cp:keywords/>
  <dc:language>en-US</dc:language>
  <cp:lastModifiedBy>FIANU DANUT</cp:lastModifiedBy>
  <dcterms:modified xsi:type="dcterms:W3CDTF">2025-01-04T14:22:00Z</dcterms:modified>
  <cp:revision>2</cp:revision>
  <dc:subject/>
  <dc:title/>
</cp:coreProperties>
</file>